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Heading1"/>
        <w:rPr/>
      </w:pPr>
      <w:r>
        <w:rPr/>
        <w:t xml:space="preserve"> </w:t>
      </w:r>
      <w:r>
        <w:rPr/>
        <w:t xml:space="preserve">списка аффилированных лиц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1. Полное фирменное 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Компания «М.видео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     Сокращенное      фирм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Компания «М.видео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105066, г. Москва, ул. Нижняя Красносельская, д. 40/12, корпус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4. ОГРН эмитента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774678924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5. ИНН эмитента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76020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.   Уникальный   код   эмитен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00-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7.   Адрес   страницы      в сет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тернет,  используемой   эми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ля раскрытия информации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www.mvideo.ru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ttp://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www.e-disclosure.r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  <w:sz w:val="22"/>
                <w:szCs w:val="22"/>
              </w:rPr>
              <w:t>список аффилированных лиц за 3 квартал 2012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акционерным обществом текста документа на странице в сети Интернет: </w:t>
            </w:r>
            <w:r>
              <w:rPr>
                <w:b/>
                <w:i/>
                <w:sz w:val="22"/>
                <w:szCs w:val="22"/>
              </w:rPr>
              <w:t>02</w:t>
            </w:r>
            <w:r>
              <w:rPr>
                <w:b/>
                <w:bCs/>
                <w:i/>
                <w:iCs/>
                <w:sz w:val="22"/>
                <w:szCs w:val="22"/>
              </w:rPr>
              <w:t>.10.2012г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директор                  ___________________                       П.Ю. Бр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  «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» октября 2012г.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ideo.ru/" TargetMode="External"/><Relationship Id="rId3" Type="http://schemas.openxmlformats.org/officeDocument/2006/relationships/hyperlink" Target="http://www.e-disclos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5:00Z</dcterms:created>
  <dc:creator>Yulia</dc:creator>
  <dc:description/>
  <cp:keywords/>
  <dc:language>en-US</dc:language>
  <cp:lastModifiedBy>Marina Kurinnaya</cp:lastModifiedBy>
  <cp:lastPrinted>2011-10-11T15:55:00Z</cp:lastPrinted>
  <dcterms:modified xsi:type="dcterms:W3CDTF">2012-10-02T09:55:00Z</dcterms:modified>
  <cp:revision>2</cp:revision>
  <dc:subject/>
  <dc:title>Сообщение</dc:title>
</cp:coreProperties>
</file>