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заседания совета директоров (наблюдательного совета) эмитента и его повестке дня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.1. Полное фирменное 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Компания «М.видео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.2. Сокращенное  фирменно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Компания «М.видео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3. Место нахождения эмитента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йская Федерация, 105066, г. Москва, ул. Нижняя Красносельская, д. 40/12, корпус 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4. ОГРН эмитента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6774678924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5. ИНН эмитента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076020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.6. Уникальный  код эмитента, 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00-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7. Адрес страницы в сети Интернет,  используемой эмитентом для раскрытия информации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u w:val="none"/>
                </w:rPr>
                <w:t>www.mvideo.ru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http://www.e-disclosure.ru/portal/company.aspx?id=110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</w:t>
            </w:r>
            <w:r>
              <w:rPr>
                <w:b/>
                <w:i/>
              </w:rPr>
              <w:t>19.03.2014г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дата проведения заседания совета директоров (наблюдательного совета) эмитента: </w:t>
            </w:r>
            <w:r>
              <w:rPr>
                <w:b/>
                <w:i/>
              </w:rPr>
              <w:t>19.03.2014г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О рассмотрении отчета о деятельности группы компаний М.видео за 2013 год и 1 квартал 2014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Об одобрении решения, принятого представителем Общества при реализации права голоса, предоставляемого принадлежащими Обществу долями в уставном капитале ООО «М.видео Менеджмент», о распределении прибыли дочерним обществом ООО «М.видео Менеджмент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Об определении позиции представителя Общества при реализации права голоса, предоставляемого принадлежащими Обществу долями в уставном капитале ООО «М.видео Менеджмент» в рамках проведения годового общего собрания участников ООО «М.видео Менеджмент» (решение единственного участник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Об определении цены сделки, в совершении которой имеется заинтересованность (которая может быть совершена Обществом в будущем в процессе его хозяйственной деятельности) в порядке статьи 77 Федерального закона № 208-ФЗ «Об акционерных обществах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Об одобрении сделки с заинтересованностью  (которая может быть совершена Обществом в будущем в процессе его хозяйственной деятельности) - предоставление Обществом гарантийного письма  по обязательствам дочернего общества из договора аренды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                 ___________________                       А.А. Тынкован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(подпись)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  «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»  марта 2014г.                      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id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2:00Z</dcterms:created>
  <dc:creator>Yulia</dc:creator>
  <dc:description/>
  <dc:language>en-US</dc:language>
  <cp:lastModifiedBy>Yana S. Khavasova</cp:lastModifiedBy>
  <cp:lastPrinted>2012-04-24T18:08:00Z</cp:lastPrinted>
  <dcterms:modified xsi:type="dcterms:W3CDTF">2014-03-20T11:52:00Z</dcterms:modified>
  <cp:revision>2</cp:revision>
  <dc:subject/>
  <dc:title>Сообщение</dc:title>
</cp:coreProperties>
</file>